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320" w:firstLine="720"/>
        <w:jc w:val="left"/>
        <w:rPr>
          <w:sz w:val="24"/>
        </w:rPr>
      </w:pPr>
      <w:r>
        <w:rPr>
          <w:sz w:val="24"/>
        </w:rPr>
        <w:t>Приложение 3</w:t>
      </w:r>
    </w:p>
    <w:p>
      <w:pPr>
        <w:pStyle w:val="Heading"/>
        <w:ind w:firstLine="72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>к решению 8-й сессии Совета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депутатов муниципального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образования «Город Новодвинск»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второго созыва от 21.06.2001 г. № 74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«О городских программах на 2001 год» </w:t>
      </w:r>
    </w:p>
    <w:p>
      <w:pPr>
        <w:pStyle w:val="Heading"/>
        <w:rPr/>
      </w:pPr>
      <w:r>
        <w:rPr/>
        <w:tab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ГОРОДСКАЯ  ПРОГРАММА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«БЕЗОПАСНОЕ   МАТЕРИНСТВО»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 2001 – 2003  г.г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ограмма  «Безопасное  материнство»  служит  выполнению  постановления  Правительства  Российской  Федерации  от  25  августа  2000  года № 625  «О  федеральных  целевых  программах  по  улучшению  положения  детей  в  Российской  Федерации», постановления  главы  администрации  Архангельской  области  от  22  января  2001  года  № 16 «Об  областной  целевой  программе  «Безопасное  материнство  на  2001-2003  годы»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Содержание проблемы и обоснование необходимости решения ее программными методам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  <w:t>Защита  материнства  является  одной  из  приоритетных  задач  нашего  государства. Концепция  безопасного  материнства  была  сформирована  в  80-е  годы  ХХ  века  Всемирной  организацией  здравоохранения, как  совокупность  социально-экономических, правовых  и  медицинских  мероприятий, способствующих  рождению  желанных  детей  в  оптимальные  возрастные  периоды  без  отрицательного  влияния  на  здоровье  женщин. Необходимость  разработки  этой  программы  была  обусловлена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ысоким  уровнем  заболеваемости  беременных  женщин  и  новорожденных  детей  на  фоне  неблагоприятной  экологической  обстановки  в  городе, а  также  социально-экономического  неблагополучия  семей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sz w:val="28"/>
        </w:rPr>
        <w:t>снижением  рождаемост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sz w:val="28"/>
        </w:rPr>
        <w:t>недостаточным  материально-техническим  оснащением  учреждений, занимающихся  вопросами  материн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 условиях  нестабильной  экономики, снижения  рождаемости, высокого  уровня  общей  смертности  населения  городе  проблема  охраны  здоровья  женщин  и  детей  приобретает  особую  медико-социальную  значимость. А  уровень  неонатальной  и  младенческой  смертности  наряду  с  рождаемостью  является  одним  из  главных  показателей  уровня  качества  жизни  населения  и  имеет  важнейшее  политическое  и  экономическое  значени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Целенаправленные  мероприятия  по  охране  репродуктивного  здоровья  женщин, профилактике  и  снижению  абортов, материнской  и  младенческой  заболеваемости  и  смертности  отражены  в  областных  целевых  программах  «Безопасное  материнство»  и  «Планирование  семьи», реализуемых  в  области  с  1995  по  2000  г.г.  в  рамках  президентской  программы  «Дети  Росс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Широкое  распространение  получили  принципы, рекомендованные  ВОЗ: безопасное  материнство, бережное  родоразрешение, совместное  пребывание  матери  и  ребенка, поддержка  и  поощрение  грудного  вскармливания, неонатальный  уход, доказательная  медиц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 результате  реализации  программ  за  последние  5  лет  в  городе  имеет  место  снижение  числа  абортов  на  25%, отсутствие  криминальных  абортов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  последние  три  года  отсутствует  неонатальная  смертность, уровень  перинатальной  и  младенческой  смертности  не  превышает  уровня  данных  показателей  в  цивилизованных  странах  и  ниже  среднеобластных  показа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днако, несмотря  на  большую  результативность  и  медико-социальную  значимость  проделанной  работы, финансирование  акушерско- гинекологической  службы  остается  недостаточным. Преодолеть это положение поможет представляемая програм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изкий  уровень  рождаемости  и  высокий  показатель  общей  смертности  негативно  сказывается  на  уровне  воспроизводства  населения. Отсюда  становится  очевидным, что  каждая  сохраненная  жизнь  ребенка  является  важнейшей  государственной  задачей и на муниципальном уров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емографические  показатели  наглядное  подтверждение  выше  сказанному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276"/>
        <w:gridCol w:w="1310"/>
        <w:gridCol w:w="1241"/>
        <w:gridCol w:w="1276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я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хангельская обл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двинск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ждае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ер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стественный  прир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 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 3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 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3,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Остаются  неудовлетворительными  показатели  здоровья  беременных  женщин  и  новорожденных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емии  берем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болевания мочеполов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9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декс здоровья новорожден- 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4%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стается  высоким  число  абортов, являющихся  по-прежнему  основным  методом  регуляции  рождаем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бсолютное  число  або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абортов  на  1000  женщин детородного 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,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ысок  уровень  инфекций, передаваемых  половым  путем, особенно  среди  молодежи. Растет  число  детей – сирот  при  живых  родителях. Остается  низкой  информированность  населения  по  вопросам  охраны  репродуктивного  здоровья  и  здорового  образа  жизни.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Все указанные проблемы должна решить программа «Безопасное материнство»  на 2001-2003 г.г.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Цели  и  задачи  программы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Основными  целями  Программы  на  период  до  2003  года  являются: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создание  оптимальных  условий  для  защиты, сохранения  и  укрепления  здоровья  женщин  и  детей; 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охрана  репродуктивного  здоровья  населения  города;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создание  условий  для  рождения  желанных  и  здоровых  детей; 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профилактика  и  снижение  абортов, материнской  и  перинатальной  смертности, детской  инвалид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В  соответствии  с  целями  Программы</w:t>
      </w:r>
      <w:r>
        <w:rPr>
          <w:b/>
          <w:sz w:val="28"/>
        </w:rPr>
        <w:t xml:space="preserve"> </w:t>
      </w:r>
      <w:r>
        <w:rPr>
          <w:sz w:val="28"/>
        </w:rPr>
        <w:t>выделенные  ресурсы  должны  быть  направлены   прежде  всего  на  профилактические  мероприятия  и  современную  организацию  лечебного  процесса.</w:t>
      </w:r>
    </w:p>
    <w:p>
      <w:pPr>
        <w:pStyle w:val="21"/>
        <w:rPr/>
      </w:pPr>
      <w:r>
        <w:rPr/>
        <w:t>Поэтому  для  достижения  целей, определенных  Программой, необходимо  решить  следующие  задачи:</w:t>
      </w:r>
    </w:p>
    <w:p>
      <w:pPr>
        <w:pStyle w:val="21"/>
        <w:rPr/>
      </w:pPr>
      <w:r>
        <w:rPr/>
        <w:t>- обеспечение  государственных  и  социальных  гарантий  по  поддержке  безопасного  материнства  и  охране  репродуктивного  здоровь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укрепление  материально-технической  базы  акушерско-гинекологической  и  неонатологической  службы  в  город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овышение  квалификации  кадров  акушерско-гинекологической  службы  город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вершенствование  организации  и  поддержки  службы  охраны  репродуктивного  здоровь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недрение  в  повседневную  практику  акушеров-гинекологов  и  неонатологов  высокоэффективных  лекарственных  препарат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воение  современных  диагностических  и  лечебных  технологий  в  акушерстве  и  неонатологи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дание  условий  для  безопасных  род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формационное  обеспечение  населения  и  специалистов   по    проблемам  здорового  образа  жизни  и  охраны  репродуктивного     здоровь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Сроки реализации Программы:  2001 – 2003 год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Ожидаемые  результаты и оценка эффективности Программы.</w:t>
      </w:r>
    </w:p>
    <w:p>
      <w:pPr>
        <w:pStyle w:val="Normal"/>
        <w:ind w:firstLine="720"/>
        <w:jc w:val="both"/>
        <w:rPr/>
      </w:pPr>
      <w:r>
        <w:rPr>
          <w:sz w:val="28"/>
        </w:rPr>
        <w:t>Реализация  Программы</w:t>
      </w:r>
      <w:r>
        <w:rPr>
          <w:b/>
          <w:sz w:val="28"/>
        </w:rPr>
        <w:t xml:space="preserve">  </w:t>
      </w:r>
      <w:r>
        <w:rPr>
          <w:sz w:val="28"/>
        </w:rPr>
        <w:t>позволит  улучшить  демографические  показатели  в  городе  за  счет  повышения  рождаемости, укрепит  здоровье  женщин  детородного  возраста, будет  способствовать  формированию  здорового  образа  жизни  семьи.</w:t>
      </w:r>
    </w:p>
    <w:p>
      <w:pPr>
        <w:pStyle w:val="TextBody"/>
        <w:ind w:firstLine="720"/>
        <w:rPr/>
      </w:pPr>
      <w:r>
        <w:rPr/>
        <w:t xml:space="preserve">Позволит укрепить  материально-техническую  базу  акушерско-гинекологической  службы  города. Совершенствовать  систему  охраны  репродуктивного  здоровья  населения  и  безопасного  материнства. </w:t>
      </w:r>
    </w:p>
    <w:p>
      <w:pPr>
        <w:pStyle w:val="TextBody"/>
        <w:rPr/>
      </w:pPr>
      <w:r>
        <w:rPr/>
        <w:t>А  также:</w:t>
      </w:r>
    </w:p>
    <w:p>
      <w:pPr>
        <w:pStyle w:val="TextBody"/>
        <w:rPr/>
      </w:pPr>
      <w:r>
        <w:rPr/>
        <w:tab/>
        <w:t xml:space="preserve">  - предупреждение  материнской  смертности;</w:t>
      </w:r>
    </w:p>
    <w:p>
      <w:pPr>
        <w:pStyle w:val="TextBody"/>
        <w:rPr/>
      </w:pPr>
      <w:r>
        <w:rPr/>
        <w:tab/>
        <w:t xml:space="preserve">  - предупреждение  перинатальной  смертности  до  8 </w:t>
      </w:r>
      <w:r>
        <w:rPr>
          <w:sz w:val="16"/>
        </w:rPr>
        <w:t>0</w:t>
      </w:r>
      <w:r>
        <w:rPr/>
        <w:t>/</w:t>
      </w:r>
      <w:r>
        <w:rPr>
          <w:sz w:val="16"/>
        </w:rPr>
        <w:t>00</w:t>
      </w:r>
      <w:r>
        <w:rPr>
          <w:sz w:val="18"/>
        </w:rPr>
        <w:t>;</w:t>
      </w:r>
    </w:p>
    <w:p>
      <w:pPr>
        <w:pStyle w:val="TextBody"/>
        <w:ind w:firstLine="720"/>
        <w:rPr/>
      </w:pPr>
      <w:r>
        <w:rPr/>
        <w:t xml:space="preserve">  </w:t>
      </w:r>
      <w:r>
        <w:rPr/>
        <w:t xml:space="preserve">- предупреждение  младенческой  смертности  до  11 </w:t>
      </w:r>
      <w:r>
        <w:rPr>
          <w:sz w:val="16"/>
        </w:rPr>
        <w:t>0</w:t>
      </w:r>
      <w:r>
        <w:rPr/>
        <w:t>/</w:t>
      </w:r>
      <w:r>
        <w:rPr>
          <w:sz w:val="16"/>
        </w:rPr>
        <w:t>00</w:t>
      </w:r>
      <w:r>
        <w:rPr/>
        <w:t>;</w:t>
      </w:r>
    </w:p>
    <w:p>
      <w:pPr>
        <w:pStyle w:val="TextBody"/>
        <w:ind w:left="720" w:hanging="0"/>
        <w:rPr/>
      </w:pPr>
      <w:r>
        <w:rPr/>
        <w:t xml:space="preserve">  </w:t>
      </w:r>
      <w:r>
        <w:rPr/>
        <w:t xml:space="preserve">- предупреждение  ранней  неонатальной  смертности  до  4  </w:t>
      </w:r>
      <w:r>
        <w:rPr>
          <w:sz w:val="16"/>
        </w:rPr>
        <w:t>0</w:t>
      </w:r>
      <w:r>
        <w:rPr/>
        <w:t>/</w:t>
      </w:r>
      <w:r>
        <w:rPr>
          <w:sz w:val="16"/>
        </w:rPr>
        <w:t>00</w:t>
      </w:r>
      <w:r>
        <w:rPr/>
        <w:t>;</w:t>
      </w:r>
    </w:p>
    <w:p>
      <w:pPr>
        <w:pStyle w:val="TextBody"/>
        <w:ind w:left="720" w:hanging="0"/>
        <w:rPr/>
      </w:pPr>
      <w:r>
        <w:rPr/>
        <w:t xml:space="preserve">  </w:t>
      </w:r>
      <w:r>
        <w:rPr/>
        <w:t>- снижение  заболеваемости  у  детей  на  10 %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jc w:val="center"/>
        <w:rPr/>
      </w:pPr>
      <w:r>
        <w:rPr>
          <w:b/>
          <w:lang w:val="en-US"/>
        </w:rPr>
        <w:t>V</w:t>
      </w:r>
      <w:r>
        <w:rPr>
          <w:b/>
        </w:rPr>
        <w:t>. ПЕРЕЧЕНЬ  ПРОГРАМНЫХ   МЕРОПРИЯТИЙ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559"/>
        <w:gridCol w:w="3544"/>
        <w:gridCol w:w="20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нители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вестиц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стема  социальных  мер  по  поддержке  безопасного  материн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 – 2003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 питания  беременных  женщин  в  акушер- ско-гинекологическом  отделении  согласно  диетичес- ким  нормам  п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 – 2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одвинская  ЦГБ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куще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платное  обеспечение  беременных  женщин  из  ма- лообеспеченных  семей  витаминами  и  противоанеми- ческими  препаратами  с  целью  профилактики  и  лечения  анем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 – 20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 социальной  защи- ты  населения  МО «Город  Но- водвинс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00</w:t>
            </w:r>
          </w:p>
        </w:tc>
      </w:tr>
      <w:tr>
        <w:trPr>
          <w:trHeight w:val="8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 бесплатными  комплектами  новорожден- ных  детей  из  малообеспеченных  сем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 – 20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 социальной  защи- ты  населения  МО «Город  Но- водвинс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Укрепление  материально-технической  базы  аку- шерско-гинекологической  службы  го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 – 2003 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0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Оснащение  акушерско-гинекологической  службы  сов- ременной  медицинской  аппаратур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 – 20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 МО «Город  Новодвинск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60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Закупка  контрацептивных  средств  для  профилактики  абортов среди  малообеспеченных  женщ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 и 20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одвинская  ЦГБ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Совершенствование  организации  и  качества  охраны  репродуктивного  здоровья  службы  материнства  и  дет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 – 20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5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Провести  реструктуризацию  акушерско-гинекологи- ческой  службы  с  внедрением  современных  стациона- розамещающих  технолог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 – 20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одвинская  ЦГБ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кущее  финансир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Внедрить  медико-технологические  стандарты  оказания  акушерско-гинекологической  и  педиатрической  помо- щ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 – 20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одвинская  ЦГБ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кущее  финансир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Продолжить  областную  программу  по  поддержке, ох- ране  и  поощрению  грудного  вскармли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 – 20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одвинская  ЦГБ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кущее  финансир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Обеспечить  внедрение  современных  перинатальных  технологий, принципов  бережного  родоразрешения, семейно-ориентированных  родов  и 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 – 20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одвинская  ЦГБ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кущее  финансир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Проводить  100%  ультразвуковой  скрининг  беремен- ных  женщин, их  обследование  на  альфафетопротеин  и  медикогенетическое  консультирование, бактериоло- гическое  обследование  для  диагностики  внутриутроб- ного  инфицирования  пл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 – 20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одвинская  ЦГ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кущее  финансир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Открыть  кабинет  планирования  семьи  в  центре  психологической  поддержки  при  Администрации  города  с  финансированием  0,5  ставки  врача-гинеколо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одвинская  ЦГБ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842 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ить  врача – неонатоло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-2002 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одвинская  ЦГБ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кущее  финансир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Совершенствование  системы  подготовки  специа- листов  в  области  охраны  репродуктивного  здоровья, безопасного  материнства  и  дет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-2003 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кущее  финансир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водить  повышение  квалификации  врачей  акуше- ров-гинекологов, неонатологов  и  средних  медицин- ских  работников  в  соответствии  с  потребностью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-2003 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одвинская  ЦГБ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кущее  финансир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Проводить  повышение  квалификации  руководителя  акушерско-гинекологической  службы  и  заведующих  отделений (родильного, гинекологического, женской  консультации) только  на  центральных  баз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-2003 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одвинская  ЦГБ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кущее  финансир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Обеспечить  своевременную  аттестацию  и  сертифика- цию  врачей  акушеров-гинекологов, педиатров  и  средних  медицинских  работ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-2003 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одвинская  ЦГБ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кущее  финансир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Проводить  семинары  по  вопросам  репродуктивного  здоровья, здорового  образа  жизни, планирования  семьи  для  врачей, средних  медицинских  работников, педагогов  и  социальных  работ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-2003 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одвинская  ЦГБ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кущее  финансир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Проводить  семинары  по  вопросам  репродуктивного  здоровья  населения  с  врачами  общей  прак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-2003 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одвинская  ЦГБ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Текущее  финанс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онное  обеспечение  по  вопросам  охраны  репродуктивного  здоровья  и  безопасного  материн- 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-2003 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кущее  финанс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Проводить  обучение  по  вопросам  здорового  образа  жизни, полового  воспитания  в  школах, средних  учеб- ных  заведениях, центрах  помощи  подрост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-2003 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одвинская  ЦГБ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Текущее  финанс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Проводить  радио-  и  телепередачи  по  проблемам  семьи, здорового  образа  жизни, репродуктивного  по- ведения, гигиенического  и  полового  воспитания  мо- лодеж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-2003 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одвинская  ЦГБ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Текущее  финанс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Использовать  средства  массовой  информации  для  публикации  статей  по  вопросам  семьи, репродуктивного  здоровья, здорового  образа  жизни, воспитания 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-2003 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одвинская  ЦГБ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Текущее  финансирование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Расчет  потребности  в  финансировании  Программы</w:t>
      </w:r>
    </w:p>
    <w:p>
      <w:pPr>
        <w:pStyle w:val="Normal"/>
        <w:ind w:firstLine="720"/>
        <w:jc w:val="center"/>
        <w:rPr/>
      </w:pPr>
      <w:r>
        <w:rPr/>
        <w:t>на  2001 – 2003 г.г.</w:t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53"/>
        <w:gridCol w:w="1260"/>
        <w:gridCol w:w="1255"/>
        <w:gridCol w:w="1222"/>
        <w:gridCol w:w="38"/>
        <w:gridCol w:w="1"/>
        <w:gridCol w:w="1526"/>
      </w:tblGrid>
      <w:tr>
        <w:trPr>
          <w:trHeight w:val="34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объем финанс.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   </w:t>
            </w:r>
            <w:r>
              <w:rPr/>
              <w:t xml:space="preserve">В  том  </w:t>
            </w:r>
          </w:p>
          <w:p>
            <w:pPr>
              <w:pStyle w:val="Heading6"/>
              <w:jc w:val="left"/>
              <w:rPr/>
            </w:pPr>
            <w:r>
              <w:rPr/>
              <w:t xml:space="preserve">    </w:t>
            </w:r>
            <w:r>
              <w:rPr/>
              <w:t xml:space="preserve">числе 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точник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нансир.</w:t>
            </w:r>
          </w:p>
        </w:tc>
      </w:tr>
      <w:tr>
        <w:trPr>
          <w:trHeight w:val="74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 финанс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 МО</w:t>
            </w:r>
          </w:p>
        </w:tc>
      </w:tr>
      <w:tr>
        <w:trPr>
          <w:trHeight w:val="4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Всего  по  мероприятия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88.026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.3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88.02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стема социальных  мер  по  поддержке  безопасного  материнств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5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5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таминные  и  противоанемические  препараты  для  малообеспеченных  женщин – 10  человек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платные  комплекты  для  новорожденных -  на  10  человек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Укрепление  материально-технической  базы  акушерско-гинекологической  службы  город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0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0.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Оснащение  акушерско-гинекологической  службы  современной  медицинской  аппаратурой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60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60.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Ультразвуковая  аппаратура  - 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Датчик  для  ультразвуковой  аппаратуры –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Наркозно-дыхательных  аппарат – 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50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50.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Пульсоксиметры – 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Педиатрический  комплекс – 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.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Система  фототерапии – 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Контрацептивные  средства  для  подростков – 200 челове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.000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Ассигнования  на  последующие  годы  уточняются  при  принятии  бюдже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Главный  врач  Новодвинской  ЦГБ</w:t>
        <w:tab/>
        <w:tab/>
        <w:tab/>
        <w:tab/>
        <w:tab/>
        <w:tab/>
        <w:tab/>
        <w:tab/>
        <w:tab/>
        <w:tab/>
        <w:t>Н.С. Долинин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Разработчики:</w:t>
        <w:tab/>
        <w:tab/>
        <w:tab/>
        <w:tab/>
        <w:tab/>
        <w:tab/>
        <w:tab/>
        <w:tab/>
        <w:tab/>
        <w:tab/>
        <w:tab/>
        <w:tab/>
        <w:tab/>
        <w:t>А.С. Горский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Т.В. Пескишева</w:t>
      </w:r>
    </w:p>
    <w:sectPr>
      <w:type w:val="nextPage"/>
      <w:pgSz w:orient="landscape" w:w="16838" w:h="11906"/>
      <w:pgMar w:left="1418" w:right="14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09:29:00Z</dcterms:created>
  <dc:creator/>
  <dc:description/>
  <dc:language>en-US</dc:language>
  <cp:lastModifiedBy>Deputat</cp:lastModifiedBy>
  <cp:lastPrinted>2001-07-30T17:02:00Z</cp:lastPrinted>
  <dcterms:modified xsi:type="dcterms:W3CDTF">2004-11-03T08:06:00Z</dcterms:modified>
  <cp:revision>11</cp:revision>
  <dc:subject/>
  <dc:title/>
</cp:coreProperties>
</file>