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ГОРОД  НОВОДВ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ВТОР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06. 07. 2000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Новодвинс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5 Устава муниципального образования “Город Новодвинск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 РЕШАЕТ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 Образовать  следующие  постоянные  комиссии  Совета  депутатов муниципального образования “Город Новодвинск” второ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1  Планово-бюджетная, финансам, муниципальной собственности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2. По социальным вопросам (здравоохранение, образование. социальная защита населения, культура, 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о вопросам местного самоуправления, законности, гласности, связи со средствами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По вопросам жилищно-коммунального хозяйства, строительства, транспорта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 Утвердить  численный  состав  каждой  постоянной  комиссии - </w:t>
      </w:r>
    </w:p>
    <w:p>
      <w:pPr>
        <w:pStyle w:val="Normal"/>
        <w:rPr/>
      </w:pPr>
      <w:r>
        <w:rPr>
          <w:sz w:val="28"/>
          <w:szCs w:val="28"/>
        </w:rPr>
        <w:t>5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 Избрать  следующих  депутатов  в  состав  постоянных  комиссий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род Новодвинск”                                                                      Н.В. Дружин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6:06:00Z</dcterms:created>
  <dc:creator>voshod</dc:creator>
  <dc:description/>
  <dc:language>en-US</dc:language>
  <cp:lastModifiedBy>voshod</cp:lastModifiedBy>
  <dcterms:modified xsi:type="dcterms:W3CDTF">2000-07-07T10:10:00Z</dcterms:modified>
  <cp:revision>5</cp:revision>
  <dc:subject/>
  <dc:title>                                                                                                                                       ������</dc:title>
</cp:coreProperties>
</file>